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FRANSIZCA MÜTERCİM-TERCÜMANLIK ANABİLİM DALI 2019–2020 BAHAR YARIYILI HAFTALIK DERS PROGRAMI (II.ÖĞRETİM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13"/>
        <w:gridCol w:w="71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  <w:t>0164203 Fransızca Konuşma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  <w:highlight w:val="green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  <w:t>0164203 Fransızca Konuşma 2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  <w:highlight w:val="green"/>
              </w:rPr>
              <w:t>B-219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green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b/>
                <w:color w:val="000000"/>
                <w:sz w:val="14"/>
                <w:szCs w:val="14"/>
                <w:highlight w:val="magenta"/>
              </w:rPr>
              <w:t>0164403 Sözcük Bilgisi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 xml:space="preserve">Dr. Öğr. Üy. Duran İÇEL </w:t>
            </w:r>
            <w:r>
              <w:rPr>
                <w:b/>
                <w:color w:val="000000"/>
                <w:sz w:val="14"/>
                <w:szCs w:val="14"/>
                <w:highlight w:val="magenta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blue"/>
              </w:rPr>
            </w:pPr>
            <w:r>
              <w:rPr>
                <w:b/>
                <w:sz w:val="14"/>
                <w:szCs w:val="14"/>
                <w:highlight w:val="blue"/>
              </w:rPr>
              <w:t>0164618 Çeviri Kuramları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highlight w:val="blue"/>
              </w:rPr>
              <w:t xml:space="preserve">Doç. Dr. Yusuf POLAT </w:t>
            </w:r>
            <w:r>
              <w:rPr>
                <w:b/>
                <w:sz w:val="14"/>
                <w:szCs w:val="14"/>
                <w:highlight w:val="blue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blue"/>
              </w:rPr>
            </w:pPr>
            <w:r>
              <w:rPr>
                <w:b/>
                <w:color w:val="000000"/>
                <w:sz w:val="14"/>
                <w:szCs w:val="14"/>
                <w:highlight w:val="blue"/>
              </w:rPr>
              <w:t>0164619 İhtisas Çeviri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blue"/>
              </w:rPr>
              <w:t>Doç. Dr. Yusuf POLAT</w:t>
            </w:r>
            <w:r>
              <w:rPr>
                <w:color w:val="000000"/>
                <w:sz w:val="14"/>
                <w:szCs w:val="14"/>
              </w:rPr>
              <w:t xml:space="preserve"> B-2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b/>
                <w:color w:val="000000"/>
                <w:sz w:val="14"/>
                <w:szCs w:val="14"/>
                <w:highlight w:val="magenta"/>
              </w:rPr>
              <w:t>0164639 İhtisas Çevirisi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 xml:space="preserve">Dr. Öğr. Üy.  Duran İÇEL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>0164202 Sesbilim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Dr.Öğr. Üy. Ziya TOK </w:t>
            </w:r>
            <w:r>
              <w:rPr>
                <w:b/>
                <w:color w:val="000000"/>
                <w:sz w:val="14"/>
                <w:szCs w:val="14"/>
                <w:highlight w:val="yellow"/>
              </w:rPr>
              <w:t>LAB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>TD 102 Türk Dili II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Öğr. Gör. H. Belgin OKYAY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Uzaktan Eğitim</w:t>
            </w: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644"/>
              <w:jc w:val="center"/>
              <w:rPr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b/>
                <w:color w:val="000000"/>
                <w:sz w:val="14"/>
                <w:szCs w:val="14"/>
                <w:highlight w:val="magenta"/>
              </w:rPr>
              <w:t>164429 Kültürlerarası İletişi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>Dr. Öğr. Üy. Duran İÇEL</w:t>
            </w:r>
            <w:r>
              <w:rPr>
                <w:color w:val="000000"/>
                <w:sz w:val="14"/>
                <w:szCs w:val="14"/>
              </w:rPr>
              <w:t xml:space="preserve"> 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 xml:space="preserve">0164406 Tr-Fr Metin Çeviri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 xml:space="preserve">Dr.Öğr. Üy. Ziya TOK </w:t>
            </w:r>
            <w:r>
              <w:rPr>
                <w:b/>
                <w:color w:val="000000"/>
                <w:sz w:val="14"/>
                <w:szCs w:val="14"/>
                <w:highlight w:val="yellow"/>
              </w:rPr>
              <w:t>B-10</w:t>
            </w: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 xml:space="preserve">0164420 İngilizce IV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Öğr. Gör. Ferhat GENCER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B-10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  <w:t>0164603 Akıcı Fransızca Konuşma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  <w:highlight w:val="green"/>
              </w:rPr>
              <w:t>B-2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magenta"/>
              </w:rPr>
            </w:pPr>
            <w:r>
              <w:rPr>
                <w:b/>
                <w:color w:val="000000"/>
                <w:sz w:val="14"/>
                <w:szCs w:val="14"/>
                <w:highlight w:val="magenta"/>
              </w:rPr>
              <w:t>0164601 Sözlü Çevir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magenta"/>
              </w:rPr>
              <w:t xml:space="preserve">  </w:t>
            </w:r>
            <w:r>
              <w:rPr>
                <w:color w:val="000000"/>
                <w:sz w:val="14"/>
                <w:szCs w:val="14"/>
                <w:highlight w:val="magenta"/>
              </w:rPr>
              <w:t xml:space="preserve">Dr. Öğr. Üy.  Duran İÇEL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 xml:space="preserve">0164204 Fransızca Yazma Becerileri 2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Dr. Öğr. Üy.  Ziya TOK B-104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b/>
                <w:color w:val="000000"/>
                <w:sz w:val="14"/>
                <w:szCs w:val="14"/>
                <w:highlight w:val="red"/>
              </w:rPr>
              <w:t>0164211 Karşılaştırmalı Sözdizimi (Fr-Tr)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  <w:t xml:space="preserve">Dr. Öğr. Üy. Bayram KÖSE 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>B-109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b/>
                <w:color w:val="000000"/>
                <w:sz w:val="14"/>
                <w:szCs w:val="14"/>
                <w:highlight w:val="red"/>
              </w:rPr>
              <w:t xml:space="preserve">0164427 Çevirmenler İçin Türkç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  <w:t xml:space="preserve">Dr. Öğr. Üy.  Bayram KÖSE 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  <w:t>0164404 Sözlü Anlatım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  <w:highlight w:val="green"/>
              </w:rPr>
              <w:t>B-21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green"/>
              </w:rPr>
            </w:pPr>
            <w:r>
              <w:rPr>
                <w:b/>
                <w:color w:val="000000"/>
                <w:sz w:val="14"/>
                <w:szCs w:val="14"/>
                <w:highlight w:val="green"/>
              </w:rPr>
              <w:t>0164404 Sözlü Anlatım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green"/>
              </w:rPr>
              <w:t xml:space="preserve">Dr. Öğr. Üy. Onur ÖZCAN </w:t>
            </w:r>
            <w:r>
              <w:rPr>
                <w:b/>
                <w:color w:val="000000"/>
                <w:sz w:val="14"/>
                <w:szCs w:val="14"/>
                <w:highlight w:val="green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>0164630 İngilizce Çeviriye Giriş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Dr. Öğr. Üy.  AYTAÇ ÇELTEK KAILI 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B-</w:t>
            </w:r>
            <w:r>
              <w:rPr>
                <w:b/>
                <w:color w:val="000000"/>
                <w:sz w:val="14"/>
                <w:szCs w:val="14"/>
              </w:rPr>
              <w:t>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color w:val="000000"/>
                <w:sz w:val="14"/>
                <w:szCs w:val="14"/>
                <w:highlight w:val="yellow"/>
              </w:rPr>
              <w:t xml:space="preserve">0164604 Tr-Fr Söylem Çeviris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Dr. Öğr. Üy. Ziya TOK</w:t>
            </w:r>
            <w:r>
              <w:rPr>
                <w:color w:val="000000"/>
                <w:sz w:val="14"/>
                <w:szCs w:val="14"/>
              </w:rPr>
              <w:t xml:space="preserve"> B-104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highlight w:val="red"/>
              </w:rPr>
              <w:t>0164212 Temel Çeviri Uygulamaları  (Tr-Fr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  <w:t xml:space="preserve">Dr. Öğr. Üy.  Bayram KÖSE 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>B-10</w:t>
            </w:r>
            <w:r>
              <w:rPr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 xml:space="preserve">ATA 102 Aİİ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>Öğr. Gör. İsmail.EFE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 Uzaktan Eğitim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>YD 102 İngilizce 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Öğr. Gör.Atilla ALTUN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highlight w:val="blue"/>
              </w:rPr>
              <w:t>0164411 Çeviriye Giriş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blue"/>
              </w:rPr>
              <w:t xml:space="preserve">Doç. Dr. Yusuf POLAT </w:t>
            </w:r>
            <w:r>
              <w:rPr>
                <w:b/>
                <w:color w:val="000000"/>
                <w:sz w:val="14"/>
                <w:szCs w:val="14"/>
                <w:highlight w:val="blue"/>
              </w:rPr>
              <w:t>B-</w:t>
            </w:r>
            <w:r>
              <w:rPr>
                <w:b/>
                <w:color w:val="000000"/>
                <w:sz w:val="14"/>
                <w:szCs w:val="14"/>
              </w:rPr>
              <w:t>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4"/>
                <w:szCs w:val="14"/>
                <w:highlight w:val="blue"/>
              </w:rPr>
            </w:pPr>
            <w:r>
              <w:rPr>
                <w:b/>
                <w:color w:val="000000"/>
                <w:sz w:val="14"/>
                <w:szCs w:val="14"/>
                <w:highlight w:val="blue"/>
              </w:rPr>
              <w:t>0164417 Fransızca Karşılıklı Konuşma Çeviris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blue"/>
              </w:rPr>
              <w:t>Doç. Dr. Yusuf POLAT</w:t>
            </w:r>
            <w:r>
              <w:rPr>
                <w:b/>
                <w:color w:val="000000"/>
                <w:sz w:val="14"/>
                <w:szCs w:val="14"/>
                <w:highlight w:val="blue"/>
              </w:rPr>
              <w:t xml:space="preserve"> B-</w:t>
            </w:r>
            <w:r>
              <w:rPr>
                <w:b/>
                <w:color w:val="000000"/>
                <w:sz w:val="14"/>
                <w:szCs w:val="14"/>
              </w:rPr>
              <w:t>21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 xml:space="preserve">0164421 İngilizce Konuşma 2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  </w:t>
            </w:r>
            <w:r>
              <w:rPr>
                <w:color w:val="000000"/>
                <w:sz w:val="14"/>
                <w:szCs w:val="14"/>
                <w:highlight w:val="lightGray"/>
              </w:rPr>
              <w:t xml:space="preserve">Öğr. Gör. Ferhat GENCER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B-</w:t>
            </w:r>
            <w:r>
              <w:rPr>
                <w:b/>
                <w:color w:val="000000"/>
                <w:sz w:val="14"/>
                <w:szCs w:val="14"/>
              </w:rPr>
              <w:t>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lightGray"/>
              </w:rPr>
            </w:pPr>
            <w:r>
              <w:rPr>
                <w:b/>
                <w:color w:val="000000"/>
                <w:sz w:val="14"/>
                <w:szCs w:val="14"/>
                <w:highlight w:val="lightGray"/>
              </w:rPr>
              <w:t xml:space="preserve">0108631 İngilizce Yazışma Teknikleri 2 </w:t>
            </w:r>
            <w:r>
              <w:rPr>
                <w:b/>
                <w:color w:val="000000"/>
                <w:sz w:val="14"/>
                <w:szCs w:val="14"/>
                <w:highlight w:val="lightGray"/>
                <w:lang w:val="nl-NL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  <w:t xml:space="preserve">Dr. Öğr. Üy.  Nejla GEZMİŞ </w:t>
            </w:r>
            <w:r>
              <w:rPr>
                <w:b/>
                <w:color w:val="000000"/>
                <w:sz w:val="14"/>
                <w:szCs w:val="14"/>
                <w:highlight w:val="lightGray"/>
              </w:rPr>
              <w:t>B-</w:t>
            </w:r>
            <w:r>
              <w:rPr>
                <w:b/>
                <w:color w:val="000000"/>
                <w:sz w:val="14"/>
                <w:szCs w:val="14"/>
              </w:rPr>
              <w:t>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highlight w:val="red"/>
              </w:rPr>
            </w:pPr>
            <w:r>
              <w:rPr>
                <w:b/>
                <w:color w:val="000000"/>
                <w:sz w:val="14"/>
                <w:szCs w:val="14"/>
                <w:highlight w:val="red"/>
              </w:rPr>
              <w:t xml:space="preserve">164609 İhtisas Çevirisi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  <w:t>Dr. Öğr. Üy.  Bayram KÖSE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YD 108 Almanca I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Nurhayat YALÇIN </w:t>
            </w:r>
            <w:r>
              <w:rPr>
                <w:b/>
                <w:bCs/>
                <w:color w:val="000000"/>
                <w:sz w:val="14"/>
                <w:szCs w:val="14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NF 102 Temel Bilgi Teknolojileri Kullanımı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. LAB **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NF 102 Temel Bilgi Teknolojileri Kullanımı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Dr. Öğr. Üy. LAB **</w:t>
            </w:r>
          </w:p>
        </w:tc>
        <w:tc>
          <w:tcPr>
            <w:tcW w:w="191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0164418 </w:t>
            </w: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Almanca-IV 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Hatice SANAY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419 Almanca Konuşma 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Öğr. Gör. Hatice SANAY </w:t>
            </w:r>
            <w:r>
              <w:rPr>
                <w:b/>
                <w:color w:val="000000"/>
                <w:sz w:val="14"/>
                <w:szCs w:val="14"/>
              </w:rPr>
              <w:t>B-10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Cs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Cs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cyan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cyan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637 Almanca Çeviriye Giriş 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>Dr. Öğr. Üy.  Halis BENZER</w:t>
            </w:r>
            <w:r>
              <w:rPr>
                <w:b/>
                <w:color w:val="000000"/>
                <w:sz w:val="14"/>
                <w:szCs w:val="14"/>
              </w:rPr>
              <w:t xml:space="preserve"> SEMİNER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64638 Almanca Yazışma Teknikler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r. Öğr. Üy.  Halis BENZER </w:t>
            </w:r>
            <w:r>
              <w:rPr>
                <w:b/>
                <w:color w:val="000000"/>
                <w:sz w:val="14"/>
                <w:szCs w:val="14"/>
              </w:rPr>
              <w:t>SEMİNER 1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16"/>
          <w:szCs w:val="16"/>
        </w:rPr>
        <w:t>*Arş. Gör.Selim Ozan ÇEKÇİ sorumlu öğretim üyesinin gözetiminde bu derslere katılmak üzere görevlendirilmişt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Yusuf POL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00Z</dcterms:created>
  <dc:creator>tr</dc:creator>
  <dc:description/>
  <cp:keywords/>
  <dc:language>en-US</dc:language>
  <cp:lastModifiedBy>Gül Özavcı Yapıcı</cp:lastModifiedBy>
  <cp:lastPrinted>2019-01-23T11:56:00Z</cp:lastPrinted>
  <dcterms:modified xsi:type="dcterms:W3CDTF">2020-01-28T15:02:00Z</dcterms:modified>
  <cp:revision>8</cp:revision>
  <dc:subject/>
  <dc:title>FRANSIZCA MÜTERCİM-TERCÜMANLIK ANABİLİM DALI 2014–2015 GÜZ YARIYILI HAFTALIK DERS PROGRAMI (I</dc:title>
</cp:coreProperties>
</file>